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18-2019 EĞİTİM-ÖĞRETİM YILI GÜZ YARIYILI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ŞVURU SINAV SONUÇLARI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stitümüz 2018-2019 Eğitim-öğretim yılı Güz yarıyılı öğrenci başvuruları sonucları aşağıda belirtilmiş olup;  “KAYIT HAKKI KAZANAN” öğrencilerimiz aşağıda belirtilen  açıklamalara uygun şekilde kayıtlarını yaptıracaklardır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YIT İŞLEMLERİ</w:t>
      </w:r>
    </w:p>
    <w:p>
      <w:pPr>
        <w:pStyle w:val="Normal"/>
        <w:ind w:firstLine="4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yıt hakkı kazanan öğrencilerimi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-20 Eylül 2018 mesai saati bitimi 17:30’a kadar</w:t>
      </w:r>
      <w:r>
        <w:rPr>
          <w:rFonts w:cs="Times New Roman" w:ascii="Times New Roman" w:hAnsi="Times New Roman"/>
          <w:sz w:val="24"/>
          <w:szCs w:val="24"/>
        </w:rPr>
        <w:t xml:space="preserve"> şahsen veya noter onaylı vekaletname ile Enstitümüz binasında kesin kayıt işlemlerini yapacaklardır. Anılan tarihler arası kayıt yaptırmayan öğrenci kayıt hakkından vazgeçmiş sayılacaktır. Kayıt esnasında </w:t>
      </w:r>
    </w:p>
    <w:p>
      <w:pPr>
        <w:pStyle w:val="ListeParagraf"/>
        <w:tabs>
          <w:tab w:val="clear" w:pos="708"/>
          <w:tab w:val="left" w:pos="428" w:leader="none"/>
        </w:tabs>
        <w:spacing w:lineRule="auto" w:line="360"/>
        <w:ind w:left="42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T.C. Vatandaşı Olan Adaylar ;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56" w:leader="none"/>
        </w:tabs>
        <w:spacing w:lineRule="auto" w:line="360"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les Belgesi çıktısı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56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i/>
          <w:sz w:val="20"/>
          <w:szCs w:val="20"/>
        </w:rPr>
        <w:t>Vesikalık</w:t>
      </w:r>
      <w:r>
        <w:rPr>
          <w:rFonts w:cs="Times New Roman" w:ascii="Times New Roman" w:hAnsi="Times New Roman"/>
          <w:i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Fotoğraf (3 adet )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56" w:leader="none"/>
        </w:tabs>
        <w:spacing w:lineRule="auto" w:line="360"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ezuniyet Belgesi</w:t>
      </w:r>
      <w:r>
        <w:rPr>
          <w:rFonts w:cs="Times New Roman" w:ascii="Times New Roman" w:hAnsi="Times New Roman"/>
          <w:i/>
          <w:spacing w:val="-11"/>
          <w:sz w:val="20"/>
          <w:szCs w:val="20"/>
        </w:rPr>
        <w:t xml:space="preserve"> (Noter onaylı veya Aslı Giibidir onaylı )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56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i/>
          <w:sz w:val="20"/>
          <w:szCs w:val="20"/>
        </w:rPr>
        <w:t>Transkript Belgesi</w:t>
      </w:r>
      <w:r>
        <w:rPr>
          <w:rFonts w:cs="Times New Roman" w:ascii="Times New Roman" w:hAnsi="Times New Roman"/>
          <w:i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Onaylı )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56" w:leader="none"/>
        </w:tabs>
        <w:spacing w:lineRule="auto" w:line="360"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skerlik Durum Belgesi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56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i/>
          <w:sz w:val="20"/>
          <w:szCs w:val="20"/>
        </w:rPr>
        <w:t>Doktora adayları için YDS’den 55 standart tam puan veya Üniversitelerarası Kurulca kabul edilen bir sınavdan bu puan eşdeğeri puan almış olduğunu gösterir belgenin internet</w:t>
      </w:r>
      <w:r>
        <w:rPr>
          <w:rFonts w:cs="Times New Roman" w:ascii="Times New Roman" w:hAnsi="Times New Roman"/>
          <w:i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çıktısı</w:t>
      </w:r>
    </w:p>
    <w:p>
      <w:pPr>
        <w:pStyle w:val="Heading1"/>
        <w:tabs>
          <w:tab w:val="clear" w:pos="708"/>
          <w:tab w:val="left" w:pos="434" w:leader="none"/>
        </w:tabs>
        <w:spacing w:lineRule="auto" w:line="360" w:before="1" w:after="0"/>
        <w:ind w:left="474" w:hanging="36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Yabancı Uyruklu Adaylar;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56" w:leader="none"/>
        </w:tabs>
        <w:spacing w:lineRule="auto" w:line="360"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esikalık</w:t>
      </w:r>
      <w:r>
        <w:rPr>
          <w:rFonts w:cs="Times New Roman" w:ascii="Times New Roman" w:hAnsi="Times New Roman"/>
          <w:i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Fotoğraf (3 adet )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56" w:leader="none"/>
        </w:tabs>
        <w:spacing w:lineRule="auto" w:line="360" w:before="0" w:after="120"/>
        <w:ind w:left="255" w:right="101" w:hanging="14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iploma ve Türkçe tercümesi (onaylı)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56" w:leader="none"/>
        </w:tabs>
        <w:spacing w:lineRule="auto" w:line="360" w:before="0" w:after="120"/>
        <w:ind w:left="255" w:right="101" w:hanging="142"/>
        <w:rPr/>
      </w:pPr>
      <w:r>
        <w:rPr>
          <w:rFonts w:cs="Times New Roman" w:ascii="Times New Roman" w:hAnsi="Times New Roman"/>
          <w:i/>
          <w:sz w:val="20"/>
          <w:szCs w:val="20"/>
        </w:rPr>
        <w:t>Yüksek Öğretim Kurulu Başkanlığı (YÖK) dan alınacak mezuniyete ilişkin denklik</w:t>
      </w:r>
      <w:r>
        <w:rPr>
          <w:rFonts w:cs="Times New Roman" w:ascii="Times New Roman" w:hAnsi="Times New Roman"/>
          <w:i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belgesi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56" w:leader="none"/>
        </w:tabs>
        <w:spacing w:lineRule="auto" w:line="360"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ranskript Belgesi ve Türkçe tercümesi (Onaylı)</w:t>
      </w:r>
    </w:p>
    <w:p>
      <w:pPr>
        <w:pStyle w:val="Normal"/>
        <w:tabs>
          <w:tab w:val="clear" w:pos="708"/>
          <w:tab w:val="left" w:pos="256" w:leader="none"/>
        </w:tabs>
        <w:spacing w:lineRule="auto" w:line="360" w:before="0" w:after="120"/>
        <w:ind w:left="11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360" w:before="0" w:after="12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" w:leader="none"/>
        </w:tabs>
        <w:spacing w:lineRule="auto" w:line="360" w:before="0" w:after="12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gelerini getirecek olup; eksik evrak getiren veya yanlış/hatalı beyanda bulunduğu tespit edilenlerin kayıtları yapılmayacaktır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* Sınava girmeyen veya sınav sonucu programa yerleşemeyen adaylar (-) olarak işaretlenmiştir.</w:t>
      </w:r>
    </w:p>
    <w:tbl>
      <w:tblPr>
        <w:tblW w:w="1120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3379"/>
        <w:gridCol w:w="2126"/>
        <w:gridCol w:w="2127"/>
        <w:gridCol w:w="2979"/>
      </w:tblGrid>
      <w:tr>
        <w:trPr>
          <w:trHeight w:val="5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NO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YADI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AŞVURU SONUÇ DURUMU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yokimya(Veteriner) (Tezli/YL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ÜŞR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DAĞ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yokimya(Veteriner) (Tezli/YL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U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ACA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yokimya(Veteriner) (Tezli/YL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AY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-RAWE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yokimya(Veteriner) (Tezsiz/YL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NAH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ÜNDOĞDU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yokimya(Veteriner) (Tezsiz/YL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ÜREYY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AASLAN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rahi (Veteriner) D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N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AHİN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rahi (Veteriner) D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RV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İLSAY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rahi (Veteriner) D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LİK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ÖĞÜTCEPINAR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rahi (Veteriner)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NDRE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HI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rahi (Veteriner)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YZ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KİN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rahi (Veteriner)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EHAN TUR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BECİ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rahi (Veteriner)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ŞKUN TUN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OBAN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rahi (Veteriner)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FUR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ATAŞ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rahi (Veteriner)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DİD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ILDIRIM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rahi (Veteriner)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UNUS EMRA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YDINLIK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rahi (Veteriner)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ÖKNİ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ĞAN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ğum ve Jinekoloj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ÖKBER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VEN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ğum ve Jinekoloj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LIHAN MERV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ER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ğum ve Jinekoloj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R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CABAŞ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ğum ve Jinekoloj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İN BUR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DUR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ğum ve Jinekoloj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CI SAME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KLA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ğum ve Jinekoloj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İ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YDINAY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ğum ve Jinekoloj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VEN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ELİOĞLU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ğum ve Jinekoloj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AĞATA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ILDIRIM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ğum ve Jinekoloj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HEMMAD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ğum ve Jinekoloj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YYİDE MERV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MİMHAN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odonti D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A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HANDAQJİ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odonti D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A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HALED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dodonti D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HMED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UDA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rm. ve Toksikoloji (Ortak Prg) D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ES GAZ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ICI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rm. ve Toksikoloji (Ortak Prg)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HMET EMİ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ZDOĞAN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rm. ve Toksikoloji (Ortak Prg)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İYAZİ EMR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NAR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rm. ve Toksikoloji (Ortak Prg)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TİC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AY SARIKAYA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rm. ve Toksikoloji (Ortak Prg)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ÜŞR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AS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zyoloji (Veteriner)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SEMİ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INAR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den Eğitimi ve Spor (DR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K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PICI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den Eğitimi ve Spor (DR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FE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NVER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den Eğitimi ve Spor (DR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SH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ÖÇER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den Eğitimi ve Spor (DR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RO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YKAN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den Eğitimi ve Spor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İH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LAT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den Eğitimi ve Spor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SRE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ÜNDÜZ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den Eğitimi ve Spor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ANU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ÜLTEPE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den Eğitimi ve Spor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ZİB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ÇER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den Eğitimi ve Spor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LU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AVĞA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den Eğitimi ve Spor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UNU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VUZ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den Eğitimi ve Spor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RTUĞRU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L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den Eğitimi ve Spor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MANNUR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AVĞA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den Eğitimi ve Spor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D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ZER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den Eğitimi ve Spor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ZG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TLİ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den Eğitimi ve Spor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DULLAH EMR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AKMAK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den Eğitimi ve Spor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İZE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ĞDEVİREN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den Eğitimi ve Spor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Ş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ATIR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den Eğitimi ve Spor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HADIR KAĞ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A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den Eğitimi ve Spor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İZE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ORGANCIOĞLU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eket ve Antrenman Bilimler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RA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YDIN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eket ve Antrenman Bilimler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ME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AGÖZ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eket ve Antrenman Bilimler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İKRİ FERC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TSUN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eket ve Antrenman Bilimler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RK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MAN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eket ve Antrenman Bilimler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L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YHAN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eket ve Antrenman Bilimler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YŞ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PACI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eket ve Antrenman Bilimler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ZG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LAY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eket ve Antrenman Bilimler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HAÜDDİ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ÜRKARSLAN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eket ve Antrenman Bilimler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RK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ĞUZ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eket ve Antrenman Bilimler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SAN BATUH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İRİK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eket ve Antrenman Bilimler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R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KDOĞAN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eket ve Antrenman Bilimler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OMAN EMR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ZKUL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eket ve Antrenman Bilimler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SME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ÇAK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eket ve Antrenman Bilimler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AHİN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eket ve Antrenman Bilimler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Tİ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LERİ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eket ve Antrenman Bilimler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ĞUC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ÖKMEN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eket ve Antrenman Bilimler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ÜNYAMİ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İOĞLAN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eket ve Antrenman Bilimler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Mİ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ÇANKUŞ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eket ve Antrenman Bilimler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LK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AHAN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eket ve Antrenman Bilimler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UNUS EMR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LEŞ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eket ve Antrenman Bilimler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Z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EP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eket ve Antrenman Bilimler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Pİ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AN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eket ve Antrenman Bilimler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ŞKU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ĞRI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eket ve Antrenman Bilimler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Dİ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KE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eket ve Antrenman Bilimler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K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RIYILDIZ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eket ve Antrenman Bilimler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RKA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YVERDİ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eket ve Antrenman Bilimler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ÜLŞEN DİLA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DIÇ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eket ve Antrenman Bilimler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S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OĞLU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eket ve Antrenman Bilimler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SMAİ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RBOZ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reket ve Antrenman Bilimleri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LT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LÇIN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yvan Besleme ve Besl. Hast.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MET İHS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ÜÇLÜ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istoloji-Embriyoloji (Vet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İ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RAT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ç Hastalıkları (Vet)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YGU BİRGÜ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YGU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ç Hastalıkları (Vet)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ĞR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UÇ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ç Hastalıkları (Vet)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YKÜ CER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MCU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ç Hastalıkları (Vet)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ZU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AT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ç Hastalıkları (Vet)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EYM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YFİ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krobiyoloji (Vet)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ÜLÇİ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ÜVEN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krobiyoloji (Veteriner) D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RA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ŞAHİN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krobiyoloji (Veteriner) D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RA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VECİ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azitoloji (Vet)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ĞUZ KAĞ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LMAN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azitoloji (Vet) Y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Tİ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EKÇİ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azitoloji (Veteriner) D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PÇU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zitoloji (Veteriner) D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-KONDOZ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İODONTOLOJİ (Ort.Prg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Lİ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ILMAZ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İODONTOLOJİ (Ort.Prg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BDULKADİR KEMAL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İNİCİ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İODONTOLOJİ (Ort.Prg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ÇAĞL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YULAF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ootekni (Tezli/YL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LY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SUHOĞLU ŞAHİN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ootekni (Tezsiz/YL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SUT RİFA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ROL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ootekni (Tezsiz/YL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UNUS FATİ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ZICI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ootekni, Hayv. Besl. ve Besl.Hast.(DR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HMET NAC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TAY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ootekni, Hayv. Besl. ve Besl.Hast.(DR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STAF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ŞAR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ootekni, Hayv. Besl. ve Besl.Hast.(DR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RCA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VLİYAOĞULLARI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ootekni, Hayv. Besl. ve Besl.Hast.(DR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ÖZG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LUT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ootekni, Hayv. Besl. ve Besl.Hast.(DR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R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ÜNEYDİOĞLU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.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ootekni, Hayv. Besl. ve Besl.Hast.(DR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DELE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ÜNALLEYLİOĞLU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YIT HAKKI KAZANDINIZ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55" w:hanging="142"/>
      </w:pPr>
      <w:rPr>
        <w:rFonts w:ascii="Symbol" w:hAnsi="Symbol" w:cs="Symbol" w:hint="default"/>
        <w:sz w:val="16"/>
        <w:szCs w:val="16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474" w:hanging="361"/>
      <w:outlineLvl w:val="1"/>
    </w:pPr>
    <w:rPr>
      <w:rFonts w:ascii="Calibri" w:hAnsi="Calibri" w:eastAsia="Calibri" w:cs="Calibri"/>
      <w:b/>
      <w:bCs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16"/>
      <w:szCs w:val="16"/>
    </w:rPr>
  </w:style>
  <w:style w:type="character" w:styleId="WW8Num2z1">
    <w:name w:val="WW8Num2z1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widowControl w:val="false"/>
      <w:spacing w:lineRule="auto" w:line="240" w:before="0" w:after="0"/>
      <w:ind w:left="255" w:hanging="142"/>
    </w:pPr>
    <w:rPr>
      <w:rFonts w:ascii="Calibri" w:hAnsi="Calibri" w:eastAsia="Calibri" w:cs="Calibri"/>
      <w:lang w:val="en-US" w:eastAsia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14:00Z</dcterms:created>
  <dc:creator>26102016</dc:creator>
  <dc:description/>
  <cp:keywords/>
  <dc:language>en-US</dc:language>
  <cp:lastModifiedBy>Meltem</cp:lastModifiedBy>
  <cp:lastPrinted>2018-07-04T16:57:00Z</cp:lastPrinted>
  <dcterms:modified xsi:type="dcterms:W3CDTF">2018-07-05T13:17:00Z</dcterms:modified>
  <cp:revision>3</cp:revision>
  <dc:subject/>
  <dc:title/>
</cp:coreProperties>
</file>